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一社）神奈川県医療ソーシャルワーカー協会　会長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710" w:hanging="0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  <w:bdr w:val="single" w:sz="4" w:space="0" w:color="000000"/>
        </w:rPr>
        <w:t>団体賛助会員</w:t>
      </w: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 </w:t>
      </w:r>
      <w:r>
        <w:rPr/>
        <w:t>入会申込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"/>
        <w:gridCol w:w="1485"/>
        <w:gridCol w:w="2009"/>
        <w:gridCol w:w="992"/>
        <w:gridCol w:w="284"/>
        <w:gridCol w:w="3827"/>
      </w:tblGrid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63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代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（代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病院（ □一般　□精神　□療養　□リハ　□その他 ）　□老健　　□行政　　□包括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  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25345</wp:posOffset>
                      </wp:positionH>
                      <wp:positionV relativeFrom="page">
                        <wp:posOffset>6486525</wp:posOffset>
                      </wp:positionV>
                      <wp:extent cx="280162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＊間違いやすい文字や記号にはフリガナをお願いし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6pt;height:17.25pt;mso-wrap-distance-left:9.05pt;mso-wrap-distance-right:9.05pt;mso-wrap-distance-top:0pt;mso-wrap-distance-bottom:0pt;margin-top:510.75pt;mso-position-vertical-relative:page;margin-left:167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間違いやすい文字や記号にはフリガナを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団体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団体代表ＴＥＬに同じ　　　□その他（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団体代表ＦＡＸに同じ　　　□その他（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送付先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＠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会文書等送付先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団体所在地　　　□連絡先住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会希望理　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ある場合はご記入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189230</wp:posOffset>
                </wp:positionV>
                <wp:extent cx="2859405" cy="103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事会承認　　　　　　年　　　月　　　日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団　体　賛　助　会　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庶　務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員・会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4pt;mso-wrap-distance-left:7.1pt;mso-wrap-distance-right:7.1pt;mso-wrap-distance-top:0pt;mso-wrap-distance-bottom:0pt;margin-top:14.9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事会承認　　　　　　年　　　月　　　日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団　体　賛　助　会　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庶　務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員・会　計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団体賛助会員用の入会申込書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記載内容の漏れ・間違いが無いよう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再度ご確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1:00Z</dcterms:created>
  <dc:creator>神奈川MSW協会</dc:creator>
  <dc:description/>
  <cp:keywords/>
  <dc:language>en-US</dc:language>
  <cp:lastModifiedBy>e24</cp:lastModifiedBy>
  <cp:lastPrinted>2016-12-07T09:50:00Z</cp:lastPrinted>
  <dcterms:modified xsi:type="dcterms:W3CDTF">2023-02-26T02:50:00Z</dcterms:modified>
  <cp:revision>3</cp:revision>
  <dc:subject/>
  <dc:title/>
</cp:coreProperties>
</file>