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一社）神奈川県医療ソーシャルワーカー協会　会長殿</w:t>
      </w:r>
    </w:p>
    <w:p>
      <w:pPr>
        <w:pStyle w:val="Normal"/>
        <w:ind w:right="-710" w:hanging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正会員・準会員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入会申込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75"/>
        <w:gridCol w:w="1652"/>
        <w:gridCol w:w="425"/>
        <w:gridCol w:w="144"/>
        <w:gridCol w:w="239"/>
        <w:gridCol w:w="610"/>
        <w:gridCol w:w="283"/>
        <w:gridCol w:w="840"/>
        <w:gridCol w:w="697"/>
        <w:gridCol w:w="2434"/>
      </w:tblGrid>
      <w:tr>
        <w:trPr>
          <w:trHeight w:val="3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  <w:tr>
        <w:trPr>
          <w:trHeight w:val="7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病院（ □一般 □精神 □療養 □リハ □その他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老健　□行政　□包括　□その他（　　　　　　）</w:t>
            </w:r>
          </w:p>
        </w:tc>
      </w:tr>
      <w:tr>
        <w:trPr>
          <w:trHeight w:val="53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専・兼別）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　　□兼任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代表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（代表）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直通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（直通）</w:t>
            </w:r>
          </w:p>
        </w:tc>
      </w:tr>
      <w:tr>
        <w:trPr>
          <w:trHeight w:val="2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自宅）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（自宅）</w:t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分野の学歴（国家試験受験資格取得教育機関等）があれば記載してください（別紙添付可）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　　　　年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</w:t>
            </w:r>
          </w:p>
        </w:tc>
      </w:tr>
      <w:tr>
        <w:trPr>
          <w:trHeight w:val="3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・医療・福祉分野のソーシャルワークに係る職歴があれば記載してください（別紙添付可）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　年　　月　　日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　年　　月　　日</w:t>
            </w:r>
          </w:p>
        </w:tc>
      </w:tr>
      <w:tr>
        <w:trPr>
          <w:trHeight w:val="7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72945</wp:posOffset>
                      </wp:positionH>
                      <wp:positionV relativeFrom="page">
                        <wp:posOffset>6962775</wp:posOffset>
                      </wp:positionV>
                      <wp:extent cx="280162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＊間違いやすい文字や記号にはフリガナをお願いし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6pt;height:17.25pt;mso-wrap-distance-left:9.05pt;mso-wrap-distance-right:9.05pt;mso-wrap-distance-top:0pt;mso-wrap-distance-bottom:0pt;margin-top:548.25pt;mso-position-vertical-relative:page;margin-left:155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間違いやすい文字や記号にはフリガナを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福祉士（□保健医療実習あり）　　□精神保健福祉士　　□介護支援専門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福祉主事任用資格　　□その他（　　　　　　　　　　　　　　　　　　　　 　　　　　）</w:t>
            </w:r>
          </w:p>
        </w:tc>
      </w:tr>
      <w:tr>
        <w:trPr>
          <w:trHeight w:val="4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会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送付先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＠</w:t>
            </w:r>
          </w:p>
        </w:tc>
      </w:tr>
      <w:tr>
        <w:trPr>
          <w:trHeight w:val="3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会文書等送付先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勤務先　　□自宅　　□その他（　　　　　　　　　　　　　　　　　）</w:t>
            </w:r>
          </w:p>
        </w:tc>
      </w:tr>
      <w:tr>
        <w:trPr>
          <w:trHeight w:val="7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会希望理　由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者または前加入他県名がある場合はご記入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189230</wp:posOffset>
                </wp:positionV>
                <wp:extent cx="2859405" cy="103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事会承認　　　　　　年　　　月　　　日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会員　・　準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庶　務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員・会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1.4pt;mso-wrap-distance-left:7.1pt;mso-wrap-distance-right:7.1pt;mso-wrap-distance-top:0pt;mso-wrap-distance-bottom:0pt;margin-top:14.9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事会承認　　　　　　年　　　月　　　日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会員　・　準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庶　務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員・会　計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正会員・準会員用の入会申込書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記載内容の漏れ・間違いが無いよう、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再度ご確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8:00Z</dcterms:created>
  <dc:creator>神奈川MSW協会</dc:creator>
  <dc:description/>
  <cp:keywords/>
  <dc:language>en-US</dc:language>
  <cp:lastModifiedBy>vostro3800</cp:lastModifiedBy>
  <cp:lastPrinted>2016-12-07T09:42:00Z</cp:lastPrinted>
  <dcterms:modified xsi:type="dcterms:W3CDTF">2023-03-01T05:18:00Z</dcterms:modified>
  <cp:revision>2</cp:revision>
  <dc:subject/>
  <dc:title/>
</cp:coreProperties>
</file>